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邮电大学委托领导干部经济责任审计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党委组织部（盖章）                   日期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2"/>
        <w:gridCol w:w="948"/>
        <w:gridCol w:w="1740"/>
        <w:gridCol w:w="864"/>
        <w:gridCol w:w="2522"/>
      </w:tblGrid>
      <w:tr>
        <w:trPr>
          <w:trHeight w:val="9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被审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领导干部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8" w:hRule="atLeas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审计内容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对其原任职期间的经济责任履行情况进行审计。</w:t>
            </w:r>
          </w:p>
        </w:tc>
      </w:tr>
      <w:tr>
        <w:trPr>
          <w:trHeight w:val="2507" w:hRule="atLeas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委组织部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252" w:hRule="atLeas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西安邮电大学委员会审计委员会办公室意见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4:00Z</dcterms:created>
  <dc:creator>微软用户</dc:creator>
  <dc:description/>
  <dc:language>en-US</dc:language>
  <cp:lastModifiedBy>李晓钏</cp:lastModifiedBy>
  <cp:lastPrinted>2023-03-23T08:36:00Z</cp:lastPrinted>
  <dcterms:modified xsi:type="dcterms:W3CDTF">2025-10-11T03:00:09Z</dcterms:modified>
  <cp:revision>5</cp:revision>
  <dc:subject/>
  <dc:title>西安邮电大学委托内部审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86CB3C494112B0B1CBFB377D645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IwOWEzNzc4YjMzZTQyYzM0NjMxYzkwODMzYmQxYjUiLCJ1c2VySWQiOiIxNjYyNzMzMTYyIn0=</vt:lpwstr>
  </property>
  <property fmtid="{D5CDD505-2E9C-101B-9397-08002B2CF9AE}" pid="5" name="commondata">
    <vt:lpwstr>commondata</vt:lpwstr>
  </property>
</Properties>
</file>